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eastAsia="Times New Roman" w:cs="Tahoma"/>
          <w:color w:val="444444"/>
          <w:shd w:fill="FAFAFA" w:val="clear"/>
        </w:rPr>
      </w:pPr>
      <w:r>
        <w:rPr>
          <w:rFonts w:eastAsia="Times New Roman" w:cs="Tahoma" w:ascii="Tahoma" w:hAnsi="Tahoma"/>
          <w:color w:val="444444"/>
          <w:shd w:fill="FAFAFA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305050" cy="2219325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Tahoma" w:hAnsi="Tahoma" w:eastAsia="Times New Roman" w:cs="Tahoma"/>
          <w:color w:val="444444"/>
          <w:shd w:fill="FAFAFA" w:val="clear"/>
        </w:rPr>
      </w:pPr>
      <w:r>
        <w:rPr>
          <w:rFonts w:eastAsia="Times New Roman" w:cs="Tahoma" w:ascii="Tahoma" w:hAnsi="Tahoma"/>
          <w:color w:val="444444"/>
          <w:shd w:fill="FAFAFA" w:val="clear"/>
        </w:rPr>
      </w:r>
    </w:p>
    <w:p>
      <w:pPr>
        <w:pStyle w:val="Normal"/>
        <w:rPr>
          <w:rStyle w:val="Strong"/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Style w:val="Strong"/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Anleitung für einen Fuchs oder auch andere Tiere aus Milchtüten: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</w:rPr>
        <w:br/>
      </w: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 xml:space="preserve">Sammele Milchtüten. Wasche sie gut aus und lasse sie trocknen. 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 xml:space="preserve">Zum Bekleben der Milchtüten nehmt ihr Tonpapier. 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Wenn ihr dieses nicht habt könnt ihr auch Zeitungspapier zum Bekleben nehmen.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</w:rPr>
        <w:br/>
      </w: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Die Tüte soll auf einer Höhe von 9 cm abgeschnitten werden.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Nun kannst Du nach deiner Fantasie Köpfe von verschiedenen Tieren aufmalen und ausschneiden. Ihr könnt auch unsere Schablone übernehmen und ausdrucken.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Nun bemalst du die Teile, schneidest sie aus und klebst sie auf die vorbereitete Milchtüte.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Tada, fertig ist dein Kunstwerk!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 xml:space="preserve">Nun kannst Du Stifte darin aufbewahren oder andere Kleinigkeiten darin Sammeln. </w:t>
      </w:r>
    </w:p>
    <w:p>
      <w:pPr>
        <w:pStyle w:val="Normal"/>
        <w:rPr>
          <w:rFonts w:ascii="Comic Sans MS" w:hAnsi="Comic Sans MS" w:eastAsia="Times New Roman" w:cs="Tahoma"/>
          <w:color w:val="444444"/>
          <w:sz w:val="24"/>
          <w:szCs w:val="24"/>
          <w:shd w:fill="FAFAFA" w:val="clear"/>
        </w:rPr>
      </w:pPr>
      <w:r>
        <w:rPr>
          <w:rFonts w:eastAsia="Times New Roman" w:cs="Tahoma" w:ascii="Comic Sans MS" w:hAnsi="Comic Sans MS"/>
          <w:color w:val="444444"/>
          <w:sz w:val="24"/>
          <w:szCs w:val="24"/>
          <w:shd w:fill="FAFAFA" w:val="clear"/>
        </w:rPr>
        <w:t>Viel Spaß beim Basteln wünscht dir dein Fuchsteam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444444"/>
          <w:shd w:fill="FAFAFA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2d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8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33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31:00Z</dcterms:created>
  <dc:creator>4917632691040</dc:creator>
  <dc:description/>
  <dc:language>en-US</dc:language>
  <cp:lastModifiedBy>Nicole</cp:lastModifiedBy>
  <dcterms:modified xsi:type="dcterms:W3CDTF">2020-03-21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