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5"/>
        <w:gridCol w:w="2885"/>
        <w:gridCol w:w="2886"/>
        <w:gridCol w:w="2885"/>
        <w:gridCol w:w="2886"/>
      </w:tblGrid>
      <w:tr>
        <w:trPr/>
        <w:tc>
          <w:tcPr>
            <w:tcW w:w="1442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chenplan Mathematik für die Woche vom 23.03. – 27.0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ontag 23.03.</w:t>
            </w:r>
          </w:p>
        </w:tc>
        <w:tc>
          <w:tcPr>
            <w:tcW w:w="28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center" w:pos="1334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nstag 24.03.</w:t>
            </w:r>
          </w:p>
        </w:tc>
        <w:tc>
          <w:tcPr>
            <w:tcW w:w="28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twoch 25.03.</w:t>
            </w:r>
          </w:p>
        </w:tc>
        <w:tc>
          <w:tcPr>
            <w:tcW w:w="28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onnerstag 26.03.</w:t>
            </w:r>
          </w:p>
        </w:tc>
        <w:tc>
          <w:tcPr>
            <w:tcW w:w="28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eitag 27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 Minuten im Förderheft oder Arbeitsheft arbei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 Minuten im Förderheft oder Arbeitsheft arbeiten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 Minuten im Förderheft oder Arbeitsheft arbeite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 Minuten im Förderheft oder Arbeitsheft arbeiten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 Minuten im Förderheft oder Arbeitsheft arbeiten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 5er Schritten von Hundert an rückwärts zäh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0, 95, 90, 85, 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 5er Schritten von Hundert an rückwärts zäh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0, 95, 90, 85, ……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 10er Schritten von Hundert an rückwärts zäh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0, 90, 80, 70, ……..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 10er Schritten von Hundert an rückwärts zäh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0, 90, 80, 70, …….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 3er Schritten von Hundert an rückwärts zäh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0, 97, 94, 91, ……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 Minuten das kleine Einsminuseins mit 2 und 3 ü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 Minuten das kleine Einsminuseins mit 4 und 5 üben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 Minuten das kleine Einsminuseins mit 6 und 7 übe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 Minuten das kleine Einsminuseins mit 8 und 9 üben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 Minuten das kleine Einsminuseins mit 9 und 10 üben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_23.03.2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_24.03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_25.03.2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_26.03.2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_27.03.20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Üben mit den Link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ahlen auf dem Hunderterfeld find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der für ganz starke Rechn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Üben mit den Link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ahlen zuordnen am Zahlenstrah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der für ganz starke Rechn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Üben mit den Link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ehnerzahlen zuordn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der für ganz starke Rechn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Üben mit den Link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e heißt die Zah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der für ganz starke Rechn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Üben mit den Link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ahlen hören und schreib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1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der für ganz starke Rechn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 üben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56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45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38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09:00Z</dcterms:created>
  <dc:creator>PaulinePaulPaulin@outlook.com</dc:creator>
  <dc:description/>
  <dc:language>en-US</dc:language>
  <cp:lastModifiedBy>PaulinePaulPaulin@outlook.com</cp:lastModifiedBy>
  <dcterms:modified xsi:type="dcterms:W3CDTF">2020-03-22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